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 xml:space="preserve"> квартал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районного Совета Алексеевского муниципального района от 04.02.2019 года   № 22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 муниципальной службе в Алексеевском муниципальном районе Республики Татарстан»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решение районного Совета Алексеевского муниципального района от 04.02.2019 года   № 22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4.02.2019 года   № 234 «Об изменении перечня должностей муниципальной  службы,  замещаемых на конкурсной основе в органах местного самоуправления Алексее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становление Главы Алексеевского муниципального района от 24.01.2019 года   № 8 «О внесении изменений в порядок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 xml:space="preserve"> сообщения 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 сдачи и оценки подарка, реализации  (выкупа) и зачисления средств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рученных от его реализации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8.04.2019 года   № 244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8.04.2019 года   № 246 «О внесении изменений в решение Совета Алексеевского муниципального района от 22.06.2018 г.  № 176  «Об утверждении Положения о  комиссии по соблюдению требований к служебному (должностному) поведению и  урегулированию конфликта интересов»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4.02.2019 года   № 234 «Об изменении перечня должностей муниципальной  службы,  замещаемых на конкурсной основе в органах местного самоуправления Алексеевского муниципального района»;</w:t>
            </w:r>
          </w:p>
          <w:p>
            <w:pPr>
              <w:pStyle w:val="21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районного Совета Алексеевского муниципального района от 07.06.2019 года   № 250 «Об утверждении Положения об обязательном государственном страховании муниципальных служащих органов местного самоуправления Алексеевского муниципального района Республики Татарстан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полугодии 2019 г. проведён анализ справок о доходах, расходах, об имуществе и обязательствах имущественного характера муниципальных служащих Алексеевского муниципального района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</w:t>
            </w:r>
            <w:r>
              <w:rPr>
                <w:szCs w:val="24"/>
                <w:lang w:val="tt-RU"/>
              </w:rPr>
              <w:t>5</w:t>
            </w:r>
            <w:r>
              <w:rPr>
                <w:szCs w:val="24"/>
              </w:rPr>
              <w:t xml:space="preserve"> муниципальн</w:t>
            </w:r>
            <w:r>
              <w:rPr>
                <w:szCs w:val="24"/>
                <w:lang w:val="tt-RU"/>
              </w:rPr>
              <w:t>ых</w:t>
            </w:r>
            <w:r>
              <w:rPr>
                <w:szCs w:val="24"/>
              </w:rPr>
              <w:t xml:space="preserve"> служащ</w:t>
            </w:r>
            <w:r>
              <w:rPr>
                <w:szCs w:val="24"/>
                <w:lang w:val="tt-RU"/>
              </w:rPr>
              <w:t>их</w:t>
            </w:r>
            <w:r>
              <w:rPr>
                <w:szCs w:val="24"/>
              </w:rPr>
              <w:t xml:space="preserve"> вновь принятых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8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9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175  проектов нормативно-правовых актов и  179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</w:t>
            </w:r>
            <w:r>
              <w:rPr>
                <w:szCs w:val="24"/>
                <w:lang w:val="tt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 xml:space="preserve"> квартале 2019 года заключений по результатам независимой антикоррупционной экспертизы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В 2019 году запланировано прохождение повышения квалификации 21 муниципального служащего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3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здел «Противодействие коррупции» официального сайта приведен в соответствие с требованиями, установленными постановлением Кабинета    Министров    Республики    Татарстан  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, размещенная в разделе «Противодействие коррупции» регулярно анализируется на предмет соответствия Единым требования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9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0 годы» планируются на очередном заседании Общественного совета.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9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7:00Z</dcterms:created>
  <dc:creator>user</dc:creator>
  <dc:description/>
  <dc:language>en-US</dc:language>
  <cp:lastModifiedBy>Пользователь Windows</cp:lastModifiedBy>
  <cp:lastPrinted>2014-12-08T10:07:00Z</cp:lastPrinted>
  <dcterms:modified xsi:type="dcterms:W3CDTF">2019-10-10T06:18:00Z</dcterms:modified>
  <cp:revision>3</cp:revision>
  <dc:subject/>
  <dc:title>АДМИНИСТРАЦИЯ   ГОРОДА   КОТОВСКА</dc:title>
</cp:coreProperties>
</file>